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omnule  Președint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>prin prezenta vă rog să-mi aprobaţi participarea la concursul de proiecte de management organizat pentru ocuparea postului de manager al ------------------------------------------ .</w:t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Ataşez la prezenta următoarele document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120" w:after="1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Date de contact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1434" w:hanging="357"/>
        <w:jc w:val="both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>e-mail: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1434" w:hanging="357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telefon mobil: _________________________</w:t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St1">
    <w:name w:val="s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9:00Z</dcterms:created>
  <dc:creator>Cristina</dc:creator>
  <dc:description/>
  <cp:keywords/>
  <dc:language>en-US</dc:language>
  <cp:lastModifiedBy>Irem Irem</cp:lastModifiedBy>
  <cp:lastPrinted>2014-10-09T09:18:00Z</cp:lastPrinted>
  <dcterms:modified xsi:type="dcterms:W3CDTF">2021-11-19T09:58:00Z</dcterms:modified>
  <cp:revision>6</cp:revision>
  <dc:subject/>
  <dc:title/>
</cp:coreProperties>
</file>